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Slave to the mus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52"/>
          <w:lang w:val="en-GB"/>
        </w:rPr>
      </w:pPr>
      <w:r>
        <w:rPr>
          <w:rFonts w:cs="Arial" w:ascii="Arial" w:hAnsi="Arial"/>
          <w:b/>
          <w:bCs/>
          <w:sz w:val="18"/>
          <w:szCs w:val="5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Choreographer</w:t>
        <w:tab/>
        <w:t>: Angelique Gerla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Easy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ce</w:t>
        <w:tab/>
        <w:tab/>
        <w:tab/>
        <w:t xml:space="preserve">: 48 counts, West Coast Swing, 4 walls, 1 Tag after wall 4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 xml:space="preserve">: Slave to the music – James Morrison  (CD – Slave to the music / The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Awakening) available iTune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16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Side, Cross, Side, Cross, Jump, Heel Fan, Recover, Close, Heel Fan, Recover, Clos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&amp;</w:t>
        <w:tab/>
        <w:t>Cross Left over Right, Step Right to right side, Cross Left behind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Jump to right side on Right, Close Left next to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</w:t>
        <w:tab/>
        <w:t xml:space="preserve">Touch Right heel forward and fan toes from left to right, Recover on Left, Close Right next to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Touch Left heel forward and fan toes from right to left, Recover on Right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exy Walks Right, Left, R. Sailor Step, L. Sailor Step, Coaster Step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Walk forward on Right, Walk forward on Left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&amp;4</w:t>
        <w:tab/>
        <w:t xml:space="preserve">Cross Right behind Left, Step Left to left side, Step Right to right side </w:t>
      </w:r>
    </w:p>
    <w:p>
      <w:pPr>
        <w:pStyle w:val="Normal"/>
        <w:ind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 drag Left heel towards Right when you step to right side 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Cross Left behind Right, Step Right to right side, Step Left to lef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  <w:t>( drag  Right heel towards Left when you step to left side )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Step back on Right, Close Left next to Right, Step Right forward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, Pivot, Turning R. Lock Step ½ Turn, Shuffle ½ Turn R., Shuffle ½ Turn R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Left forward, ½ Turn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¼ turn right step Left to left side, Cross Right over Left, ¼ turn right step back on Lef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¼ turn right step Right to right side, Close Left next to Right, ¼ turn right step Right forward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&amp;8</w:t>
        <w:tab/>
        <w:t>¼ turn right step Left to left side, Close Right next to Left, ¼ turn right step back on Left</w:t>
        <w:tab/>
        <w:t xml:space="preserve"> </w:t>
        <w:tab/>
        <w:t>12.00u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tep Slide, ¼ Turn R. Step Slide, ¼ Turn R. Step Slide, ¼ Turn R. Step, Close, Toe Switches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-2</w:t>
        <w:tab/>
        <w:t>Step Right to right side (drag Left next to Right), ¼ turn right step Left to left side (drag Right next to Left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3-4</w:t>
        <w:tab/>
        <w:t>¼ turn right step Right to right side (drag Left next to Right), ¼ turn right step Left to left side</w:t>
        <w:tab/>
        <w:t>09.00u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5&amp;6</w:t>
        <w:tab/>
        <w:t>Close Right next to Left, Point Left to left side, Close Left next to Right, Point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7&amp;8</w:t>
        <w:tab/>
        <w:t>Close Right next to Left, Point Left to left side, Close Left next to Right, Point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 xml:space="preserve">Bouncing Samba Crosses sidewards (x3), Toe, Heel, Toe, Step, Close 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1&amp;2</w:t>
        <w:tab/>
        <w:t xml:space="preserve">Cross Right over Left, Step Left to left side, Cross Right over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&amp;3&amp;4</w:t>
        <w:tab/>
        <w:t>Step Left ot left side, Cross Right over Left, Step Left to left side, Cross Right over Lef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</w:t>
        <w:tab/>
        <w:t xml:space="preserve">Touch Left toes to left side (Left knee to right side), Touch Left heel to left side (Left knee to left side),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lang w:val="en-GB"/>
        </w:rPr>
        <w:t xml:space="preserve">Touch Left toes to left side ( Left knee to right side)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-8</w:t>
        <w:tab/>
        <w:t>Big step Left to left side, Close Right next to Left (weight on Left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oaster Step, Walk, Walk, Triple Full Turn R. Triple Full Turn L.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</w:t>
        <w:tab/>
        <w:t>Step Right back, Close Left next to Right, Step Right forward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-4</w:t>
        <w:tab/>
        <w:t>Walk forward Left, Walk forward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5&amp;6</w:t>
        <w:tab/>
        <w:t>Tripple full turn right L-R-L (option: Left shuffle forward)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 xml:space="preserve">Tripple full turn left stepping R-L-R (Right closes next to Left) </w:t>
      </w:r>
    </w:p>
    <w:p>
      <w:pPr>
        <w:pStyle w:val="Normal"/>
        <w:ind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(Option: walk forward Right – Left en Close Right next to Left) </w:t>
      </w:r>
    </w:p>
    <w:p>
      <w:pPr>
        <w:pStyle w:val="Normal"/>
        <w:ind w:firstLine="708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Restart: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3"/>
        <w:rPr/>
      </w:pPr>
      <w:r>
        <w:rPr/>
        <w:t>TAG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Cross, Side, Cross, Side, Cross, Jump, Heel Fan, Recover, Close, Heel Fan, Recover, Clos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&amp;2&amp;</w:t>
        <w:tab/>
        <w:t>Cross Left over Right, Step Right to right side, Cross Left behind Right, Step Right to right side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>Cross Left over Right, Jump to right side on Right, Close Left next to Right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&amp;6</w:t>
        <w:tab/>
        <w:t xml:space="preserve">Touch Right heel forward and fan toes from left to right, Recover on Left, Close Right next to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7&amp;8</w:t>
        <w:tab/>
        <w:t>Touch Left heel forward and fan toes from right to left, Recover on Right, Close Left next to Right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Sexy Walks Right, Left, R. Sailor Step, Cross, Side, Cross, Unwind Full Tur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Walk forward on Right, Walk forward on Left 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3&amp;4</w:t>
        <w:tab/>
        <w:t xml:space="preserve">Cross Right behind Left, Step Left to left side, Step Right to right side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lang w:val="en-GB"/>
        </w:rPr>
        <w:t>( drag Left heel towards Right when you step to right side )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5-6</w:t>
        <w:tab/>
        <w:t>Cross Left behind Right, Step Right to right side</w:t>
      </w:r>
    </w:p>
    <w:p>
      <w:pPr>
        <w:pStyle w:val="Normal"/>
        <w:rPr/>
      </w:pPr>
      <w:r>
        <w:rPr>
          <w:rFonts w:cs="Arial" w:ascii="Arial" w:hAnsi="Arial"/>
          <w:sz w:val="18"/>
          <w:lang w:val="en-GB"/>
        </w:rPr>
        <w:t>7-8</w:t>
        <w:tab/>
        <w:t>Cross Left behind Right, Unwind full turn left step Right to right si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49:00Z</dcterms:created>
  <dc:creator>Wil Bos</dc:creator>
  <dc:description/>
  <cp:keywords/>
  <dc:language>en-US</dc:language>
  <cp:lastModifiedBy>1171.JANTHE01</cp:lastModifiedBy>
  <cp:lastPrinted>2006-08-01T14:55:00Z</cp:lastPrinted>
  <dcterms:modified xsi:type="dcterms:W3CDTF">2011-09-29T07:13:00Z</dcterms:modified>
  <cp:revision>5</cp:revision>
  <dc:subject/>
  <dc:title>She’s m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